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59728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типовой учебной программой,  </w:t>
      </w:r>
    </w:p>
    <w:p>
      <w:pPr>
        <w:pStyle w:val="Normal"/>
        <w:rPr>
          <w:sz w:val="28"/>
        </w:rPr>
      </w:pPr>
      <w:r>
        <w:rPr>
          <w:sz w:val="28"/>
        </w:rPr>
        <w:t>утвержденной Министерством образования РБ</w:t>
      </w:r>
      <w:r>
        <w:rPr>
          <w:sz w:val="28"/>
          <w:u w:val="single"/>
        </w:rPr>
        <w:t xml:space="preserve">    15.06.2009г.</w:t>
      </w:r>
      <w:r>
        <w:rPr>
          <w:sz w:val="28"/>
        </w:rPr>
        <w:t xml:space="preserve">, </w:t>
        <w:br/>
        <w:t xml:space="preserve">регистрационный номер </w:t>
      </w:r>
      <w:r>
        <w:rPr>
          <w:sz w:val="28"/>
          <w:u w:val="single"/>
        </w:rPr>
        <w:t>ТД</w:t>
      </w:r>
      <w:r>
        <w:rPr>
          <w:sz w:val="28"/>
        </w:rPr>
        <w:t>-</w:t>
      </w:r>
      <w:r>
        <w:rPr>
          <w:sz w:val="28"/>
          <w:u w:val="single"/>
        </w:rPr>
        <w:t>Е. 138</w:t>
      </w:r>
      <w:r>
        <w:rPr>
          <w:sz w:val="28"/>
        </w:rPr>
        <w:t>/</w:t>
      </w:r>
      <w:r>
        <w:rPr>
          <w:sz w:val="28"/>
          <w:u w:val="single"/>
        </w:rPr>
        <w:t>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Подготовка специалистов экономического профиля, владеющих основами энергосбережения, одна из важнейших составляющих решения проблемы эффективного использования энергетических ресурсов в хозяйственных комплексах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формирование у будущих специалистов экономического профиля общего методологического подхода к постановке и решению проблем эффективного использования энергетических ресурсов на основе мирового опыта и государственной политики Республики Беларусь в области энергосбережения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  <w:u w:val="single"/>
        </w:rPr>
        <w:t>Основные 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приоритетными направлениями энергосбережения по конкретным хозяйственным комплек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основным энергосберегающим процессам, технологиям, установкам и аппаратам и привить навыки их технико-экономическ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экономике энергетики, энергетическому аудиту и менеджменту, организации и управлению энергосбережением на производстве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изучения дисциплины студент должен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иемы управления энергоэффективностью и энергосбере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хнические средства контроля и рационального использования энергетических ресурс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ьзовать принципы энергосбережение в сво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ладеть основными приемами осуществления энергетического анализа и аудита энергетического менеджмента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нормирование и учет расхода энергоресурсов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технико-экономическую оценку энергосберегающих мероприятий.</w:t>
      </w:r>
    </w:p>
    <w:p>
      <w:pPr>
        <w:pStyle w:val="Style7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; аудиторное количество часов — 6, из них: лекции —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. Форма отчётности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нергия </w:t>
      </w:r>
      <w:r>
        <w:rPr>
          <w:b/>
          <w:bCs/>
          <w:sz w:val="28"/>
          <w:szCs w:val="28"/>
        </w:rPr>
        <w:t>и ее роль в жизни обществ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ab/>
        <w:t>Предмет дисциплины, ее задачи и содержание, связь с другими дисциплинами. Необходимость знания проблем функционирования и развития энергетики,  энергоэффективных технологий будущими специалистами экономического профиля. Энергетика, энергосбережение и энергетические ресурсы, энергоэффективность (основные понятия).</w:t>
      </w:r>
    </w:p>
    <w:p>
      <w:pPr>
        <w:pStyle w:val="3"/>
        <w:rPr/>
      </w:pPr>
      <w:r>
        <w:rPr>
          <w:bCs/>
          <w:sz w:val="28"/>
          <w:szCs w:val="28"/>
        </w:rPr>
        <w:tab/>
        <w:t>Роль энергетики в развитии человеческого общества.</w:t>
        <w:tab/>
        <w:t>Эффективность использования и потребление энергии в различных странах и Республике Беларусь. Сравнительные характеристики энергоемкости валового национального продукта по отраслям в мире и в нашей стране. Энергосбережение – самый дешевый источник энергии.</w:t>
      </w:r>
    </w:p>
    <w:p>
      <w:pPr>
        <w:pStyle w:val="3"/>
        <w:rPr/>
      </w:pPr>
      <w:r>
        <w:rPr>
          <w:sz w:val="28"/>
          <w:szCs w:val="28"/>
        </w:rPr>
        <w:t>Понятие энергии. Основные виды энергии. Энергия в природе, обществе и на производстве. Закон сохранения энергии. Рост энергопотребления как объективная предпосылка энергосбережения. Энергетические ресурсы современного производства: источники поступления, пути исполь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бщая характеристика современного энергетического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Сверхпроводящие системы передачи электроэнергии. Нетрадиционная энергетика и строительство. Перспективы развития мировой энерге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номика энергетики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щая характеристика ТЭК Республики Беларусь. Электроэнергетика. Топливная промышленность. Проблемы отрасли. Надежность в энергетике. Показатели качества электрической энергии. Производительность труда и ее определение в энергетике. Особенности определения себестоимости в энергетике. Метод Гинтера. Экономическая и тарифная политика в энергетике. Одно- и двухставочные тарифы. Дифференциация тарифов. Инвестиционная политика и капиталовложения в энергетике. Источники финансирования. Проблематика перекрестного субсидировани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Энергосбережение – основа функционирования и развития современного 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ъективная необходимость энергосбережения и его проблемы. Основные резервы и принципы энергосбережения. Основные показатели эффективности использования энергии и энергосбережения. Стандартизация энергопотребления – база энергосбережения.</w:t>
      </w:r>
    </w:p>
    <w:p>
      <w:pPr>
        <w:pStyle w:val="3"/>
        <w:rPr/>
      </w:pPr>
      <w:r>
        <w:rPr>
          <w:sz w:val="28"/>
          <w:szCs w:val="28"/>
        </w:rPr>
        <w:t>Энергобаланс производства – основа выявления резервов экономии энергоресурсов; понятие энергетического баланса предприятия и формы учета энергии; общие сведения об энергетическом аудите. Основы нормирования расхода энергетических ресурсов на производстве. Понятие энергетического менеджмента. Нормативно-законодательная база энергосбережения в Республике Беларусь. Общая характеристика программ развития энергетики и энергосбере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Ориентиры и перспективы энергообеспечения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вершенствование производственной структуры ТЭК Республики Беларусь, экономической и тарифной политики в энергетике. Мировой опыт энергосбережения: законодательный опыт Российской Федерации в области энергосбережения. Опыт энергосберегающей политики в США. Энергосбережение в промышленности Японии. Повышение эффективности использования энергии в промышленности Дани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70"/>
        <w:gridCol w:w="888"/>
        <w:gridCol w:w="962"/>
        <w:gridCol w:w="1080"/>
        <w:gridCol w:w="1440"/>
        <w:gridCol w:w="1260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и ее роль в жизни общества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1. Предмет дисциплины, ее задачи и содержание, связь с другими дисциплинами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2. Роль энергетики в развитии человеческого общества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3. Понятие энергии. Основные виды энергии. Энергия в природе, обществе и на производстве. Закон сохранения энерги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современного энергет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1. Традиционная энергетика и ее характеристика. </w:t>
            </w:r>
          </w:p>
          <w:p>
            <w:pPr>
              <w:pStyle w:val="Normal"/>
              <w:rPr/>
            </w:pPr>
            <w:r>
              <w:rPr/>
              <w:t xml:space="preserve">2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</w:t>
            </w:r>
          </w:p>
          <w:p>
            <w:pPr>
              <w:pStyle w:val="Normal"/>
              <w:rPr/>
            </w:pPr>
            <w:r>
              <w:rPr/>
              <w:t xml:space="preserve">3. Нетрадиционная энергетика и строительство. </w:t>
            </w:r>
          </w:p>
          <w:p>
            <w:pPr>
              <w:pStyle w:val="Normal"/>
              <w:rPr/>
            </w:pPr>
            <w:r>
              <w:rPr/>
              <w:t>4. Перспективы развития мировой энерг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энергетики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ТЭК Республики Беларусь. </w:t>
            </w:r>
          </w:p>
          <w:p>
            <w:pPr>
              <w:pStyle w:val="Normal"/>
              <w:rPr/>
            </w:pPr>
            <w:r>
              <w:rPr/>
              <w:t xml:space="preserve">2. Электроэнергетика. Топливная промышленность. 3. Экономическая и тарифная политика в энергетике. </w:t>
            </w:r>
          </w:p>
          <w:p>
            <w:pPr>
              <w:pStyle w:val="Normal"/>
              <w:rPr/>
            </w:pPr>
            <w:r>
              <w:rPr/>
              <w:t xml:space="preserve">4. Инвестиционная политика и капиталовложения в энергетике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– основа функционирования и развития соврем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1. Объективная необходимость энергосбережения и его проблемы. </w:t>
            </w:r>
          </w:p>
          <w:p>
            <w:pPr>
              <w:pStyle w:val="Normal"/>
              <w:rPr/>
            </w:pPr>
            <w:r>
              <w:rPr/>
              <w:t xml:space="preserve">2. Основные показатели эффективности использования энергии 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Энергобаланс производства – основа выявления резервов экономии энергоресурсов. </w:t>
            </w:r>
          </w:p>
          <w:p>
            <w:pPr>
              <w:pStyle w:val="Normal"/>
              <w:rPr/>
            </w:pPr>
            <w:r>
              <w:rPr/>
              <w:t xml:space="preserve">4. Нормативно-законодательная база энергосбережения в Республике Беларус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ы и перспективы энергообеспечения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оизводственной структуры ТЭК Республики Беларусь, экономической и тарифной политики в энергетике. </w:t>
            </w:r>
          </w:p>
          <w:p>
            <w:pPr>
              <w:pStyle w:val="Normal"/>
              <w:rPr/>
            </w:pPr>
            <w:r>
              <w:rPr/>
              <w:t xml:space="preserve">2. Мировой опыт энергосбережения: законодательный опыт Российской Федерации в област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Опыт энергосберегающей политики в США. </w:t>
            </w:r>
          </w:p>
          <w:p>
            <w:pPr>
              <w:pStyle w:val="Normal"/>
              <w:rPr/>
            </w:pPr>
            <w:r>
              <w:rPr/>
              <w:t xml:space="preserve">4. Энергосбережение в промышленности Японии и Д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 для самостоятельного изуче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ка расчета теплоизоляции и расхода тепла на отоплени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теплопотерь через оконные проемы</w:t>
      </w:r>
    </w:p>
    <w:p>
      <w:pPr>
        <w:pStyle w:val="Normal"/>
        <w:jc w:val="both"/>
        <w:rPr/>
      </w:pPr>
      <w:r>
        <w:rPr>
          <w:sz w:val="28"/>
          <w:szCs w:val="28"/>
        </w:rPr>
        <w:t>3. Расчет показателей эффективности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ение эффективности использования средств, направляемых на выполнение энергосберегающ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1. Самойлов М.В. Основы энергосбережения: учеб. пособие /М.В. Самойлов, В.В. Паневчик, А.Н. Ковалев. – Мн.: БГЭУ. – 2004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пелова Т.Г.- Основы энергосбережения. Мн. 200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3. Андрижиевский А.А., Володин В.И. Энергосбережение и энергетический менеджмент. Мн.: 200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4. Паневчик В.В., Ковалев А.Н., Самойлов М.В., Основы энергосбережения. Практикум. Мн: БГЭУ, 2007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ива Президента Республики Беларусь от 14 июня 2007 г. №3 «Экономия и бережливость – основа энергетической независимости и экономической безопасности Беларуси»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3. Концепция энергетической безопасности и повышения энергетической независимости Республики Беларусь Указ Президента РБ № 399 от 25 августа 2005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bCs/>
          <w:sz w:val="28"/>
        </w:rPr>
        <w:t>4. Республиканская программа энергосбережения на 2006-2010 годы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5. Основы энергосбережения. Курс лекций /Под ред. Н.Г. Хутской. Мн.: Технология 1999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6. Основы энергосбережения / Б.И. Врублевский, Е.Н. Лебедева, А.Б. Невзорова и др. Под ред. Б.И. Врублевского. Гомель, 2002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7. Похабов В.И., Энергетический менеджмент на промышленных предприятиях. Мн. 200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user</dc:creator>
  <dc:description/>
  <cp:keywords/>
  <dc:language>en-US</dc:language>
  <cp:lastModifiedBy>Admin</cp:lastModifiedBy>
  <cp:lastPrinted>2010-11-08T14:54:00Z</cp:lastPrinted>
  <dcterms:modified xsi:type="dcterms:W3CDTF">2010-12-17T08:13:00Z</dcterms:modified>
  <cp:revision>9</cp:revision>
  <dc:subject/>
  <dc:title>ОБРАЗЕЦ ТИПОВОЙ  УЧЕБНОЙ ПРОГРАММЫ (ОТ 23</dc:title>
</cp:coreProperties>
</file>